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віт про повторне відстеження результативності регуляторного акт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Вид та назва регуляторн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зі змінами та доповненнями внесеними рішеннями міської ради від 14.02.2013 № 25/19», та рішення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Виконавець заходів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надання адміністративних послуг Миколаївської міської рад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Цілі прийняття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ями державного регулювання є:</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щення процедури отримання суб’єктами  господарювання рішення міської ради про розміщення пересувних та стаціонарних тимчасових споруд для провадження підприємницької діяльності;</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ня термінів прийняття рішення міської ради про розміщення пересувних та стаціонарних тимчасових споруд для провадження підприємницької діяльності або повідомлення про відмову у прийнятті вказаного рішенн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Строк виконання заходів з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виконання заходів з відстеження: січень-вересень 2014 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 для відстеження: 24.12.2013р.  – 20.10.2014р.</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Тип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е відстеженн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Методи одержання результатів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ний метод</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Дані та припущення, на основі яких відстежувалась результативність, а також способи одержання да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овуючи цілі регулювання, для відстеження результативності регуляторного акта були визначені такі показники результативності:</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надходжень до державного та місцевих бюджетів і державних цільових фондів, пов’язаних з дією акт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суб’єктів господарювання та/або фізичних осіб, на яких поширюватиметься дія акт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коштів і час, що витрачатимуться суб’єктами господарювання та / або фізичними особами, пов’язаними з виконанням вимог акт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поінформованості суб’єктів господарювання та /або фізичних осіб з основних положень акт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зареєстрованих документів на розміщення пересувних та стаціонарних тимчасових споруд для провадження підприємницької діяльнос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изначення кількісного значення статистичних показників результативності, використовувалась обробка та аналіз офіційної інформації, що була надана державними адміністраторами Центру надання адміністративних послуг Миколаївської міської ради. Спосіб одержання інформації: письмовий, на запити у жовтні 2014 року, на підставі даних статистик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Кількісні та якісні значення показників результативності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 результативності по роках:</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012 році укладено 180 договорів про встановлення особистого строкового сервітуту та надійшло плати за цими договорами 690, 255 тис.грн.;</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013 році укладено 175 договорів про встановлення особистого строкового сервітуту., 142 договори про зміни до договорів про встановлення особистого строкового сервітуту та надійшло плати за цими договорами 802,008 тис.грн.;</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ісяців 2014 року укладено 45 договорів про встановлення особистого строкового  сервітуту. 134 договори про зміни до договорів про встановлення особистого строкового сервітуту та надійшло плати за цими договорами 678,943 тис.гр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аними управління у період з 01.01.2012 до 01.10.2014 було укладено 2177 договорів оренди землі та 765 договорів про зміни до договорів оренди землі. Станом на 01.10.2014  є чинними 4742 договори оренди зем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цінка результатів реалізації регуляторного акта та ступеня досягнення визначених ці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і проведеного відстеження результативності регуляторного акта доведено, щ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зі змінами та доповненнями внесеними рішеннями міської ради від 14.02.2013 № 25/19», та рішення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 надало змогу врегулювати питання щодо розміщення пересувних та стаціонарних споруд для провадження підприємницької діяльності на території м. Миколаєва, покращити благоустрій мі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ний акт має достатній рівень досягнення визначених цілей, окремі його положення реалізуються ефективно, він не потребує перегляду і внесення змін та доповне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25:00Z</dcterms:created>
  <dc:creator>user368b</dc:creator>
  <dc:description/>
  <cp:keywords/>
  <dc:language>en-US</dc:language>
  <cp:lastModifiedBy>user368b</cp:lastModifiedBy>
  <dcterms:modified xsi:type="dcterms:W3CDTF">2015-04-16T12:25:00Z</dcterms:modified>
  <cp:revision>1</cp:revision>
  <dc:subject/>
  <dc:title/>
</cp:coreProperties>
</file>